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ETHNIC MINORITIES SEMIN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DAILY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9"/>
        <w:gridCol w:w="2429"/>
        <w:gridCol w:w="2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/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(s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 – 10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tting to know each other”: introdu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ed by Arwel Ellis Own and Judit Klei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– 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U Intercultural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Etzer and Lynn Pollac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– 15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Folk Coprodu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Hogenboom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Pollac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– 1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ed by Arwel Ellis Owe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9"/>
        <w:gridCol w:w="2429"/>
        <w:gridCol w:w="2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/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(s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ril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 – 10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s and Ethnic Minor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lems facing Journali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– 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 : Hung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Klei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– 15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ing Racism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Sensitivit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– 1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Case Studies of  Participa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34"/>
        <w:gridCol w:w="2434"/>
        <w:gridCol w:w="2435"/>
      </w:tblGrid>
      <w:tr>
        <w:trPr>
          <w:trHeight w:val="2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/da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(s)</w:t>
            </w:r>
          </w:p>
        </w:tc>
      </w:tr>
      <w:tr>
        <w:trPr>
          <w:trHeight w:val="64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 – 10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Study: Macedonia and minorities and broadcastin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Stosic</w:t>
            </w:r>
          </w:p>
        </w:tc>
      </w:tr>
      <w:tr>
        <w:trPr>
          <w:trHeight w:val="2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– 1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Bal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minoriti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Stosic</w:t>
            </w:r>
          </w:p>
        </w:tc>
      </w:tr>
      <w:tr>
        <w:trPr>
          <w:trHeight w:val="2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trHeight w:val="4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– 1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: North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</w:t>
            </w:r>
          </w:p>
        </w:tc>
      </w:tr>
      <w:tr>
        <w:trPr>
          <w:trHeight w:val="33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– 1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particip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ed by Arwel Ellis Owen</w:t>
            </w:r>
          </w:p>
        </w:tc>
      </w:tr>
      <w:tr>
        <w:trPr>
          <w:trHeight w:val="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9"/>
        <w:gridCol w:w="2429"/>
        <w:gridCol w:w="2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/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(s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 – 10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Academy of Minoriti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er Rautz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– 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ethnic minor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ncil of Europ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– 15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 Language Broadca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– 1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ultural Broadcast Sched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9"/>
        <w:gridCol w:w="2429"/>
        <w:gridCol w:w="2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/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(s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 – 10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Minorities and New Technolo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– 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Summary, Feedback and Present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el Ellis Owen and Judith Klei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20:00Z</dcterms:created>
  <dc:creator>bprazic</dc:creator>
  <dc:description/>
  <dc:language>en-US</dc:language>
  <cp:lastModifiedBy>bprazic</cp:lastModifiedBy>
  <dcterms:modified xsi:type="dcterms:W3CDTF">2003-03-17T15:21:00Z</dcterms:modified>
  <cp:revision>1</cp:revision>
  <dc:subject/>
  <dc:title>ETHNIC MINORITIES SEMINAR</dc:title>
</cp:coreProperties>
</file>